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场地围挡和扬尘污染防治责任公示牌一般做法示意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9750" cy="343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29100" cy="3665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21" r="-5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32188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33" t="10172" r="-3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31945" cy="4288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7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38:00Z</dcterms:created>
  <dc:creator>admin</dc:creator>
  <dc:description/>
  <cp:keywords/>
  <dc:language>en-US</dc:language>
  <cp:lastModifiedBy>User</cp:lastModifiedBy>
  <cp:lastPrinted>2016-09-06T14:28:00Z</cp:lastPrinted>
  <dcterms:modified xsi:type="dcterms:W3CDTF">2016-09-14T00:38:00Z</dcterms:modified>
  <cp:revision>2</cp:revision>
  <dc:subject/>
  <dc:title>为深入开展扬尘污染防治工作，进一步改善市容市貌和环境卫生，根据河南省工程建设标准《城市房屋建筑和市政基础设施工程及道路扬尘污染防治标准(试行)》（以下简称《扬尘污染防治标准》）和《施工现场临时建筑物技术规范》（JGJ/T188-2009）等标准的要求，现将场地围挡和扬尘污染防治责任公示牌进一步规范如下，请遵照执行</dc:title>
</cp:coreProperties>
</file>